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Câmara Municipal de Ecoporanga/ES</w:t>
      </w:r>
      <w:r>
        <w:rPr>
          <w:rFonts w:cs="Arial" w:ascii="Arial" w:hAnsi="Arial"/>
        </w:rPr>
        <w:t>, através de seu Pregoeiro, no cumprimento das Leis 10.520/2002 e 8.666/1993, torna público, aos interessados, que realizará o Pregão Presencial nº 002/2018, tipo menor preço glob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ontratação de Empresa para Prestação de Serviços Contínuos de Vigilância/Portaria desarmada nas dependências da Câmara Municipal de Ecoporanga/ES, compreendendo o fornecimento de equipamentos, uniformes e materiais, os quais serão ininterruptos, com cobertura inclusive nos horários de reuniões ordinárias e extraordinárias, conforme especificações contidas no Termo de Referênci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bertura da Sessão:</w:t>
      </w:r>
      <w:r>
        <w:rPr>
          <w:rFonts w:cs="Arial" w:ascii="Arial" w:hAnsi="Arial"/>
        </w:rPr>
        <w:t xml:space="preserve"> 15/05/2018 ás 09:00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poderá ser retirado no site </w:t>
      </w:r>
      <w:hyperlink r:id="rId2">
        <w:r>
          <w:rPr>
            <w:rStyle w:val="InternetLink"/>
            <w:rFonts w:cs="Arial" w:ascii="Arial" w:hAnsi="Arial"/>
          </w:rPr>
          <w:t>www.camaraecoporanga.es.gov.b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ou através de solicitação pelo e-mail:</w:t>
      </w:r>
      <w:hyperlink r:id="rId3">
        <w:r>
          <w:rPr>
            <w:rStyle w:val="InternetLink"/>
            <w:rFonts w:cs="Arial" w:ascii="Arial" w:hAnsi="Arial"/>
          </w:rPr>
          <w:t>camara@camaraecoporanga</w:t>
        </w:r>
      </w:hyperlink>
      <w:r>
        <w:rPr>
          <w:rStyle w:val="InternetLink"/>
          <w:rFonts w:cs="Arial" w:ascii="Arial" w:hAnsi="Arial"/>
        </w:rPr>
        <w:t>.es.gov.b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ores informações através do telefone (27)3755-69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coporanga/ES, 02 de maio de 201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ério Pinheiro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st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>Av. Milton Motta, nº 741 - Centro – Ecoporanga/ES – Tel.:(27) 3755-6900 – CNPJ nº 27.471.911/0001-53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camara@camaraecoporanga.es.gov.br</w:t>
      </w:r>
    </w:hyperlink>
    <w:r>
      <w:rPr>
        <w:rFonts w:cs="Book Antiqua" w:ascii="Book Antiqua" w:hAnsi="Book Antiqua"/>
        <w:b/>
        <w:sz w:val="20"/>
        <w:szCs w:val="20"/>
      </w:rPr>
      <w:t xml:space="preserve">  - Site: www.camaraecoporang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837" w:leader="none"/>
      </w:tabs>
      <w:jc w:val="center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w:object w:dxaOrig="187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2.4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2013611" r:id="rId1"/>
      </w:object>
    </w:r>
  </w:p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5885</wp:posOffset>
              </wp:positionV>
              <wp:extent cx="5852160" cy="7391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39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b2b2b2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ston;Courier New" w:hAnsi="Boston;Courier New" w:eastAsia="Times New Roman" w:cs="Boston;Courier New"/>
                              <w:color w:val="004442"/>
                              <w:lang w:val="pt-BR" w:bidi="ar-SA"/>
                            </w:rPr>
                            <w:t>CÂMARA MUNICIPAL DE ECOPORAN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4442"/>
                              <w:lang w:val="pt-BR" w:bidi="ar-SA"/>
                            </w:rPr>
                            <w:t>Estado do Espírito 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9pt;margin-top:7.55pt;width:460.75pt;height:5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Boston;Courier New" w:hAnsi="Boston;Courier New" w:eastAsia="Times New Roman" w:cs="Boston;Courier New"/>
                        <w:color w:val="004442"/>
                        <w:lang w:val="pt-BR" w:bidi="ar-SA"/>
                      </w:rPr>
                      <w:t>CÂMARA MUNICIPAL DE ECOPORANG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004442"/>
                        <w:lang w:val="pt-BR" w:bidi="ar-SA"/>
                      </w:rPr>
                      <w:t>Estado do Espírito Sa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b2b2b2" weight="57240" joinstyle="miter" endcap="flat"/>
              <w10:wrap type="none"/>
            </v:shape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ahoma" w:hAnsi="Tahoma" w:cs="Tahom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CM83">
    <w:name w:val="CM83"/>
    <w:basedOn w:val="Default"/>
    <w:next w:val="Default"/>
    <w:qFormat/>
    <w:pPr>
      <w:widowControl w:val="false"/>
      <w:spacing w:before="0" w:after="33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coporanga.es.gov.br/" TargetMode="External"/><Relationship Id="rId3" Type="http://schemas.openxmlformats.org/officeDocument/2006/relationships/hyperlink" Target="mailto:camara@camaraecoporang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uario</dc:creator>
  <dc:description/>
  <cp:keywords/>
  <dc:language>en-US</dc:language>
  <cp:lastModifiedBy>Windows 8</cp:lastModifiedBy>
  <cp:lastPrinted>2018-05-02T12:53:00Z</cp:lastPrinted>
  <dcterms:modified xsi:type="dcterms:W3CDTF">2018-05-02T15:53:00Z</dcterms:modified>
  <cp:revision>94</cp:revision>
  <dc:subject/>
  <dc:title>COMISSÃO PERMANENTE DE LICITAÇÃO</dc:title>
</cp:coreProperties>
</file>